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;Courier New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;Courier New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;Courier New" w:ascii="Traditional Arabic" w:hAnsi="Traditional Arabic"/>
          <w:b/>
          <w:bCs/>
          <w:sz w:val="44"/>
          <w:szCs w:val="44"/>
        </w:rPr>
        <w:t>2021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ندسة الكيمياو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حصاء والاحتمال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جستير هندسة الكترونيك واتصال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36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6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Ch.E208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حتما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3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حتما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س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را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ى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ارالتغي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حر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مر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باد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ف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ي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را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ى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ارالتغي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حر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مرا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باد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ف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ي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يجاد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غ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تغي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شو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قط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مثيل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غ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تخدام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شو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معلن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9"/>
        <w:gridCol w:w="2551"/>
        <w:gridCol w:w="194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دمة عن الاحصا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بادئ الاحص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</w:rPr>
              <w:t>2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 البيانات الكمية والنوعية وطريقة تمثيلها عدديا وبياني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يانات الكمية والنو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-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ايي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وس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كر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قي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سط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مقد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غي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انحرا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د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اييس الوص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-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دمة عن الاحتمالية وانواعها وقوانين الضرب والجمع بأستخدام اشكال ف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حت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صل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</w:rPr>
              <w:t>9-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خدام نظريات التباديل والتوافيق في ايجاد قيم الاحتمال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باديل والتواف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1-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مفدمة عن انواع التوزيع للاحتمالية مثل </w:t>
            </w:r>
            <w:r>
              <w:rPr>
                <w:rFonts w:eastAsia="Calibri" w:cs="Times New Roman"/>
                <w:sz w:val="24"/>
                <w:szCs w:val="24"/>
                <w:lang w:bidi="ar-IQ"/>
              </w:rPr>
              <w:t>normal distribution , Poisson distribution, Binomial distribution,  Standard distribu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 التوزيع للاحت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نظرية </w:t>
            </w:r>
            <w:r>
              <w:rPr>
                <w:rFonts w:cs="Times New Roman"/>
                <w:color w:val="000000"/>
                <w:sz w:val="24"/>
                <w:szCs w:val="24"/>
              </w:rPr>
              <w:t>central limit theo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central limit the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urve fitt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curve fi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ص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Douglus C. Montgomery, G. C. Runger, Applied Statistics and Probability for Engineers, John Wiley and Sons, 2003.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A. M. Mood and F. A. Graybill, an Introduction to the Theory of Statistics, Prentice Hall of India, 1963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P. G. Hoel, S. C. Port and C. J. Stone, Introduction to Statistical Theory, Houghton Miffin, 1971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/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حصاء والاحتمالات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Calibri" w:cs="Times New Roman"/>
                <w:sz w:val="24"/>
                <w:szCs w:val="24"/>
              </w:rPr>
              <w:t>2008</w:t>
            </w:r>
            <w:r>
              <w:rPr>
                <w:rFonts w:eastAsia="Calibri" w:cs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http://www.pitt.edu/~super1/ResearchMethods/Arabic/statsticalbookinarabict.pdf</w:t>
              </w:r>
            </w:hyperlink>
            <w:r>
              <w:rPr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raditional Arab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itt.edu/~super1/ResearchMethods/Arabic/statsticalbookinarabict.pdf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5:00Z</dcterms:created>
  <dc:creator>Lez</dc:creator>
  <dc:description/>
  <cp:keywords/>
  <dc:language>en-US</dc:language>
  <cp:lastModifiedBy>sura</cp:lastModifiedBy>
  <cp:lastPrinted>2019-12-29T11:00:00Z</cp:lastPrinted>
  <dcterms:modified xsi:type="dcterms:W3CDTF">2021-09-25T10:58:00Z</dcterms:modified>
  <cp:revision>71</cp:revision>
  <dc:subject/>
  <dc:title>وزارة التعليم العالي والبـحث العلمي</dc:title>
</cp:coreProperties>
</file>